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В Майминском районе продолжается всеобщая диспансеризации определенных групп населения, которая стартовала в соответствии с законодательством РФ  в 2013 году. </w:t>
      </w:r>
    </w:p>
    <w:p>
      <w:pPr>
        <w:pStyle w:val="Normal"/>
        <w:ind w:left="-900" w:hanging="0"/>
        <w:jc w:val="both"/>
        <w:rPr/>
      </w:pPr>
      <w:r>
        <w:rPr/>
        <w:t>Диспансеризация определяет собой комплекс мероприятий, который включает в себя осмотр врачами нескольких специальностей и применение необходимых методов обследований (определение уровня общего холестерина, глюкозы в крови, ЭКГ, флюорография, маммография, клинический анализ крови, биохимический анализ крови, общий анализ мочи, исследование кала на скрытую кровь, определение простат-специфического антигена в крови, УЗИ органов брюшной полости, измерение внутриглазного давления), осуществляемых в отношении определенных групп населения.</w:t>
      </w:r>
    </w:p>
    <w:p>
      <w:pPr>
        <w:pStyle w:val="Normal"/>
        <w:ind w:left="-900" w:hanging="0"/>
        <w:jc w:val="both"/>
        <w:rPr/>
      </w:pPr>
      <w:r>
        <w:rPr/>
        <w:t>Задачи диспансеризации: - своевременное выявление патологических изменений в организме человека, снижение инвалидности и смертности от хронических не инфекционных заболеваний среди населения, а также формирование, сохранение и укрепление здорового населения, достижение активного долголетия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Уважаемые жители Майминского района, приглашаем вас посетить нашу поликлинику и пройти определенный перечень обследований,  получив консультации специалистов</w:t>
      </w:r>
      <w:bookmarkStart w:id="0" w:name="_GoBack"/>
      <w:bookmarkEnd w:id="0"/>
      <w:r>
        <w:rPr>
          <w:b/>
        </w:rPr>
        <w:t xml:space="preserve">. А также принять участие в выездных обследованиях специалистов. </w:t>
      </w:r>
    </w:p>
    <w:p>
      <w:pPr>
        <w:pStyle w:val="Normal"/>
        <w:ind w:left="-900" w:hanging="0"/>
        <w:jc w:val="both"/>
        <w:rPr/>
      </w:pPr>
      <w:r>
        <w:rPr/>
        <w:t xml:space="preserve">Отдельное спасибо всем, кто не равнодушен к своему здоровью и не игнорирует поликлиническую службу. </w:t>
      </w:r>
    </w:p>
    <w:p>
      <w:pPr>
        <w:pStyle w:val="Normal"/>
        <w:ind w:left="-900" w:hanging="0"/>
        <w:jc w:val="right"/>
        <w:rPr/>
      </w:pPr>
      <w:r>
        <w:rPr/>
        <w:t xml:space="preserve">  </w:t>
      </w:r>
      <w:r>
        <w:rPr>
          <w:i/>
        </w:rPr>
        <w:t>(по информации Майминской районной больницы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08:00Z</dcterms:created>
  <dc:creator>201305311711</dc:creator>
  <dc:description/>
  <cp:keywords/>
  <dc:language>en-US</dc:language>
  <cp:lastModifiedBy>Светлана</cp:lastModifiedBy>
  <dcterms:modified xsi:type="dcterms:W3CDTF">2017-01-31T10:34:00Z</dcterms:modified>
  <cp:revision>6</cp:revision>
  <dc:subject/>
  <dc:title/>
</cp:coreProperties>
</file>